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ms-MY"/>
        </w:rPr>
      </w:pPr>
      <w:r>
        <w:rPr>
          <w:b/>
          <w:bCs/>
          <w:sz w:val="40"/>
          <w:lang w:val="ms-MY"/>
        </w:rPr>
      </w:r>
    </w:p>
    <w:p>
      <w:pPr>
        <w:pStyle w:val="Normal"/>
        <w:jc w:val="center"/>
        <w:rPr>
          <w:b/>
          <w:b/>
          <w:bCs/>
          <w:sz w:val="40"/>
          <w:lang w:val="ms-MY"/>
        </w:rPr>
      </w:pPr>
      <w:r>
        <w:rPr>
          <w:b/>
          <w:bCs/>
          <w:sz w:val="40"/>
          <w:lang w:val="ms-MY"/>
        </w:rPr>
      </w:r>
    </w:p>
    <w:p>
      <w:pPr>
        <w:pStyle w:val="Normal"/>
        <w:jc w:val="center"/>
        <w:rPr>
          <w:b/>
          <w:b/>
          <w:bCs/>
          <w:sz w:val="40"/>
          <w:lang w:val="ms-MY"/>
        </w:rPr>
      </w:pPr>
      <w:r>
        <w:rPr>
          <w:b/>
          <w:bCs/>
          <w:sz w:val="40"/>
          <w:lang w:val="ms-MY"/>
        </w:rPr>
      </w:r>
    </w:p>
    <w:p>
      <w:pPr>
        <w:pStyle w:val="Normal"/>
        <w:jc w:val="center"/>
        <w:rPr>
          <w:b/>
          <w:b/>
          <w:bCs/>
          <w:sz w:val="40"/>
          <w:lang w:val="ms-MY"/>
        </w:rPr>
      </w:pPr>
      <w:r>
        <w:rPr>
          <w:b/>
          <w:bCs/>
          <w:sz w:val="40"/>
          <w:lang w:val="ms-MY"/>
        </w:rPr>
        <w:t>INSTRUMEN SENARAI SEMAK</w:t>
      </w:r>
    </w:p>
    <w:p>
      <w:pPr>
        <w:pStyle w:val="Normal"/>
        <w:jc w:val="center"/>
        <w:rPr>
          <w:b/>
          <w:b/>
          <w:bCs/>
          <w:sz w:val="40"/>
          <w:lang w:val="ms-MY"/>
        </w:rPr>
      </w:pPr>
      <w:r>
        <w:rPr>
          <w:b/>
          <w:bCs/>
          <w:sz w:val="40"/>
          <w:lang w:val="ms-MY"/>
        </w:rPr>
        <w:t>DISLEKSIA</w:t>
      </w:r>
    </w:p>
    <w:p>
      <w:pPr>
        <w:pStyle w:val="Normal"/>
        <w:jc w:val="center"/>
        <w:rPr>
          <w:b/>
          <w:b/>
          <w:bCs/>
          <w:sz w:val="40"/>
          <w:lang w:val="ms-MY"/>
        </w:rPr>
      </w:pPr>
      <w:r>
        <w:rPr>
          <w:b/>
          <w:bCs/>
          <w:sz w:val="40"/>
          <w:lang w:val="ms-MY"/>
        </w:rPr>
        <w:t>KEMENTERIAN PENDIDIKAN MALAYSIA</w:t>
      </w:r>
    </w:p>
    <w:p>
      <w:pPr>
        <w:pStyle w:val="Normal"/>
        <w:rPr>
          <w:b/>
          <w:b/>
          <w:bCs/>
          <w:sz w:val="40"/>
          <w:lang w:val="ms-MY"/>
        </w:rPr>
      </w:pPr>
      <w:r>
        <w:rPr>
          <w:b/>
          <w:bCs/>
          <w:sz w:val="40"/>
          <w:lang w:val="ms-MY"/>
        </w:rPr>
      </w:r>
    </w:p>
    <w:p>
      <w:pPr>
        <w:pStyle w:val="Footer"/>
        <w:tabs>
          <w:tab w:val="clear" w:pos="4320"/>
          <w:tab w:val="clear" w:pos="8640"/>
        </w:tabs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  <w:t>UJIAN SARINGAN BAGI MENENTUKAN</w:t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  <w:t>KEBARANGKALIAN MURID MENGALAMI</w:t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  <w:t>MASALAH PEMBELAJARAJAN SPESIFIK</w:t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  <w:t>DISLEKSIA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  <w:t>Buku ini mengandungi 12 muka surat</w:t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  <w:t>Sila baca maklumat am di halaman sebelum</w:t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  <w:t>menggunakan instrumen ini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MAKLUMAT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s-MY"/>
        </w:rPr>
      </w:pPr>
      <w:r>
        <w:rPr>
          <w:rFonts w:cs="Times New Roman"/>
          <w:b/>
          <w:bCs/>
          <w:lang w:val="ms-MY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</w:r>
    </w:p>
    <w:p>
      <w:pPr>
        <w:pStyle w:val="Subtitle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KRITERIA MURID YANG DINILAI</w:t>
      </w:r>
    </w:p>
    <w:p>
      <w:pPr>
        <w:pStyle w:val="Subtitle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Subtitle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lang w:val="ms-MY"/>
        </w:rPr>
        <w:t xml:space="preserve">Murid telah melalui alam persekolahan dengan mendapat pengajaran yang sesuai dan memuaskan untuk tempoh </w:t>
      </w:r>
      <w:r>
        <w:rPr>
          <w:rFonts w:cs="Times New Roman" w:ascii="Times New Roman" w:hAnsi="Times New Roman"/>
          <w:lang w:val="ms-MY"/>
        </w:rPr>
        <w:t>tidak kurang</w:t>
      </w:r>
      <w:r>
        <w:rPr>
          <w:rFonts w:cs="Times New Roman" w:ascii="Times New Roman" w:hAnsi="Times New Roman"/>
          <w:b w:val="false"/>
          <w:bCs w:val="false"/>
          <w:lang w:val="ms-MY"/>
        </w:rPr>
        <w:t xml:space="preserve"> daripada </w:t>
      </w:r>
      <w:r>
        <w:rPr>
          <w:rFonts w:cs="Times New Roman" w:ascii="Times New Roman" w:hAnsi="Times New Roman"/>
          <w:lang w:val="ms-MY"/>
        </w:rPr>
        <w:t>enam bulan</w:t>
      </w:r>
      <w:r>
        <w:rPr>
          <w:rFonts w:cs="Times New Roman" w:ascii="Times New Roman" w:hAnsi="Times New Roman"/>
          <w:b w:val="false"/>
          <w:bCs w:val="false"/>
          <w:lang w:val="ms-MY"/>
        </w:rPr>
        <w:t xml:space="preserve"> ;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  <w:t>Murid mempunyai kecerdasan kognitif searas atau lebih tinggi daripada murid biasa ;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lang w:val="ms-MY"/>
        </w:rPr>
        <w:t xml:space="preserve">Murid menunjukkan ketidakbolehan yang sangat ketara dalam kemahiran membaca, mengeja dan menulis, walaupun menunjukkan pencapaian yang tinggi dalam subjek bercorak kemahiran;  </w:t>
      </w:r>
      <w:r>
        <w:rPr>
          <w:rFonts w:cs="Times New Roman" w:ascii="Times New Roman" w:hAnsi="Times New Roman"/>
          <w:lang w:val="ms-MY"/>
        </w:rPr>
        <w:t>DA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  <w:t>Murid telah diberi langkah-langkah pemulihan melalui program pemulihan dalam kelas atau Program Pemulihan Khas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</w:r>
    </w:p>
    <w:p>
      <w:pPr>
        <w:pStyle w:val="Subtitle"/>
        <w:jc w:val="both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KRITERIA PENILAI</w:t>
      </w:r>
    </w:p>
    <w:p>
      <w:pPr>
        <w:pStyle w:val="Subtitle"/>
        <w:jc w:val="both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  <w:t xml:space="preserve">Penilai mestilah guru Bahasa Melayu yang mengajar murid yang hendak dinilai;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  <w:t xml:space="preserve">Penilai dikenalpasti telah mengajar murid yang hendak dinilai dengan pengajaran yang sesuai dan memuaskan selama tidak kurang daripada enam bulan; </w:t>
      </w:r>
      <w:r>
        <w:rPr>
          <w:rFonts w:cs="Times New Roman" w:ascii="Times New Roman" w:hAnsi="Times New Roman"/>
          <w:lang w:val="ms-MY"/>
        </w:rPr>
        <w:t>DA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  <w:t>Penilai telah memberikan langkah-langkah pemulihan kepada murid yang hendak dinilai melalui pemulihan dalam kelas atau Program Pemulihan Khas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</w:r>
    </w:p>
    <w:p>
      <w:pPr>
        <w:pStyle w:val="Subtitle"/>
        <w:jc w:val="both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PROSEDUR PENILAIAN</w:t>
      </w:r>
    </w:p>
    <w:p>
      <w:pPr>
        <w:pStyle w:val="Subtitle"/>
        <w:jc w:val="both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Subtitle"/>
        <w:jc w:val="both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  <w:t xml:space="preserve">Penilaian dijalankan berdasarkan persepsi guru terhadap penguasaan kemahiran literasi murid yang hendak dinilai ; </w:t>
      </w:r>
      <w:r>
        <w:rPr>
          <w:rFonts w:cs="Times New Roman" w:ascii="Times New Roman" w:hAnsi="Times New Roman"/>
          <w:lang w:val="ms-MY"/>
        </w:rPr>
        <w:t>DA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ms-MY"/>
        </w:rPr>
      </w:pPr>
      <w:r>
        <w:rPr>
          <w:rFonts w:cs="Times New Roman" w:ascii="Times New Roman" w:hAnsi="Times New Roman"/>
          <w:b w:val="false"/>
          <w:bCs w:val="false"/>
          <w:lang w:val="ms-MY"/>
        </w:rPr>
        <w:t>Sekiranya terdapat masalah kurang kepastian terhadap item-item dalam instrumen yang disertakan, penilai boleh menjalankan ujian khas yang direka sendiri bersesuaian dengan keperluan murid yang hendak dinilai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ms-MY"/>
        </w:rPr>
      </w:pPr>
      <w:r>
        <w:rPr>
          <w:rFonts w:cs="Times New Roman"/>
          <w:b/>
          <w:bCs/>
          <w:lang w:val="ms-MY"/>
        </w:rPr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INSTRUMEN SENARAI SEMAK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DISLEKSIA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KEMENTERIAN PENDIDIKAN MALAYSIA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Heading1"/>
        <w:rPr>
          <w:lang w:val="ms-MY"/>
        </w:rPr>
      </w:pPr>
      <w:r>
        <w:rPr>
          <w:lang w:val="ms-MY"/>
        </w:rPr>
        <w:t>Bahagian A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Heading1"/>
        <w:rPr>
          <w:lang w:val="ms-MY"/>
        </w:rPr>
      </w:pPr>
      <w:r>
        <w:rPr>
          <w:lang w:val="ms-MY"/>
        </w:rPr>
        <w:t>BIODATA MURID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lang w:val="ms-MY"/>
        </w:rPr>
      </w:pPr>
      <w:r>
        <w:rPr>
          <w:lang w:val="ms-MY"/>
        </w:rPr>
        <w:t>Nama murid: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</w:tblGrid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.   Jantin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.   Mengikuti Program Pemulihan Khas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417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1417"/>
        <w:gridCol w:w="354"/>
        <w:gridCol w:w="354"/>
        <w:gridCol w:w="355"/>
        <w:gridCol w:w="354"/>
        <w:gridCol w:w="354"/>
        <w:gridCol w:w="354"/>
        <w:gridCol w:w="355"/>
      </w:tblGrid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Lelak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Sedan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erempua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Tida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4.   Tahun persekolaha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5.   Keturunan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2480"/>
        <w:gridCol w:w="354"/>
        <w:gridCol w:w="354"/>
        <w:gridCol w:w="354"/>
        <w:gridCol w:w="355"/>
      </w:tblGrid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Tahu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layu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i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ndi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umiputra Saba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umiputra Sarawa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umiputra Orang Asl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Lain-lai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6.   Kedatangan ke sekola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7.   Pencapaian akademik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0"/>
        <w:gridCol w:w="350"/>
        <w:gridCol w:w="350"/>
        <w:gridCol w:w="351"/>
        <w:gridCol w:w="350"/>
        <w:gridCol w:w="347"/>
        <w:gridCol w:w="347"/>
        <w:gridCol w:w="348"/>
        <w:gridCol w:w="347"/>
        <w:gridCol w:w="347"/>
        <w:gridCol w:w="347"/>
        <w:gridCol w:w="348"/>
        <w:gridCol w:w="347"/>
        <w:gridCol w:w="2083"/>
        <w:gridCol w:w="390"/>
        <w:gridCol w:w="377"/>
        <w:gridCol w:w="377"/>
        <w:gridCol w:w="390"/>
        <w:gridCol w:w="363"/>
      </w:tblGrid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aik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E</w:t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muaska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ahasa Malays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Sederhan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ahasa Ingger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Lema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atemati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Sain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Kajian Tempat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Kemahiran Hidu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end. Islam/Mor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. Jasmani &amp; K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zi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  <w:r>
        <w:br w:type="page"/>
      </w:r>
    </w:p>
    <w:p>
      <w:pPr>
        <w:pStyle w:val="Normal"/>
        <w:rPr>
          <w:lang w:val="ms-MY"/>
        </w:rPr>
      </w:pPr>
      <w:r>
        <w:rPr>
          <w:lang w:val="ms-MY"/>
        </w:rPr>
        <w:t>8.   Nama Sekolah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</w:tblGrid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9.   Lokasi Sekolah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0.  Negeri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1"/>
        <w:gridCol w:w="350"/>
        <w:gridCol w:w="350"/>
        <w:gridCol w:w="351"/>
        <w:gridCol w:w="350"/>
        <w:gridCol w:w="350"/>
        <w:gridCol w:w="350"/>
        <w:gridCol w:w="351"/>
        <w:gridCol w:w="350"/>
        <w:gridCol w:w="350"/>
        <w:gridCol w:w="350"/>
        <w:gridCol w:w="351"/>
        <w:gridCol w:w="2443"/>
        <w:gridCol w:w="351"/>
        <w:gridCol w:w="350"/>
        <w:gridCol w:w="350"/>
        <w:gridCol w:w="350"/>
        <w:gridCol w:w="351"/>
      </w:tblGrid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anda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erli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Luar Banda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Keda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ulau Pina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Perak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310" w:type="dxa"/>
            <w:gridSpan w:val="1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1.  Daerah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Selango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W. P. Kuala Lumpu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Negeri Sembila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lak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Joho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aha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Terenggan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Kelanta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Sarawa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Saba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W. P. Labua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2.  Nama Pengisi Makluma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3.  Tarik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4.  Tanda Tangan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4"/>
        <w:gridCol w:w="355"/>
      </w:tblGrid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  <w:r>
        <w:br w:type="page"/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  <w:t>Bahagian B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Heading1"/>
        <w:rPr>
          <w:lang w:val="ms-MY"/>
        </w:rPr>
      </w:pPr>
      <w:r>
        <w:rPr>
          <w:lang w:val="ms-MY"/>
        </w:rPr>
        <w:t>SENARAI SEMAK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>
          <w:lang w:val="ms-MY"/>
        </w:rPr>
        <w:t xml:space="preserve">Arahan :  Tandakan  </w:t>
      </w:r>
      <w:r>
        <w:rPr>
          <w:rFonts w:eastAsia="Symbol" w:cs="Symbol" w:ascii="Symbol" w:hAnsi="Symbol"/>
          <w:lang w:val="ms-MY"/>
        </w:rPr>
        <w:t></w:t>
      </w:r>
      <w:r>
        <w:rPr>
          <w:lang w:val="ms-MY"/>
        </w:rPr>
        <w:t xml:space="preserve">  pada petak yang sesuai</w:t>
      </w:r>
    </w:p>
    <w:p>
      <w:pPr>
        <w:pStyle w:val="Footer"/>
        <w:tabs>
          <w:tab w:val="clear" w:pos="4320"/>
          <w:tab w:val="clear" w:pos="8640"/>
        </w:tabs>
        <w:rPr>
          <w:lang w:val="ms-MY"/>
        </w:rPr>
      </w:pPr>
      <w:r>
        <w:rPr>
          <w:lang w:val="ms-MY"/>
        </w:rPr>
      </w:r>
    </w:p>
    <w:p>
      <w:pPr>
        <w:pStyle w:val="Heading1"/>
        <w:rPr>
          <w:lang w:val="ms-MY"/>
        </w:rPr>
      </w:pPr>
      <w:r>
        <w:rPr>
          <w:lang w:val="ms-MY"/>
        </w:rPr>
        <w:t>Elemen 1</w:t>
        <w:tab/>
        <w:t>:  Tahap penguasaan mengeja, membaca dan menulis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  <w:t xml:space="preserve">A.   Mengeja 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Ya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Tidak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sukar mengeja perkataan mudah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sering mengeja perkataan yang tiada langsung kaitan makna dengan perkataan asal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kerap melakukan kesalahan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805"/>
        <w:gridCol w:w="4428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yusun abjad dalam perkataan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805"/>
        <w:gridCol w:w="4428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i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ggabung suku kata secara terbalik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4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keliru membezakan bunyi abjad yang hampir sama dalam suku kata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 Membac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5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ketinggalan dalam kebolehan membaca berbanding rakan sebaya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6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Kesalahan yang kerap dilakukan oleh murid semasa membaca ialah;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805"/>
        <w:gridCol w:w="4428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tidak menghiraukan tanda bacaan;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805"/>
        <w:gridCol w:w="4428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i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ggugurkan perkataan;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805"/>
        <w:gridCol w:w="4428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ii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ambah perkataan pada bacaannya;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805"/>
        <w:gridCol w:w="4428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langkau baris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805"/>
        <w:gridCol w:w="4428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Ya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Tidak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7.</w:t>
            </w:r>
          </w:p>
        </w:tc>
        <w:tc>
          <w:tcPr>
            <w:tcW w:w="523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mengalami kesukaran dalam membaca perkataan yang mempunyai vokal berganding, diftong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8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sukar membaca ayat panjang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 Menuli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9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Hasil kerja bertulis murid tidak kemas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0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sukar menyalin maklumat :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805"/>
        <w:gridCol w:w="4428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ari papan tulis ;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805"/>
        <w:gridCol w:w="4428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yang diperdengarkan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1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Tulisan murid sukar dibaca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2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menulis lambat berbanding dengan rakan sebaya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3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menulis secara terbalik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805"/>
        <w:gridCol w:w="4428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bjad-abjad tertentu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805"/>
        <w:gridCol w:w="4428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erkataan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men 2</w:t>
        <w:tab/>
        <w:t>:  Kekuatan pada muri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4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boleh bertutur dengan baik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5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boleh menjawab soalan secara lisan dengan baik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6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boleh menghasilkan cerita berpandukan gambar;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805"/>
        <w:gridCol w:w="4428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tunggal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805"/>
        <w:gridCol w:w="4428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ersiri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7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berminat terhadap perkara baru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Ya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Tidak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8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mempunyai kebolehan lisan setanding dengan rakan sebaya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9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mempunyai kecenderungan dalam bidang-bidang tertentu.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0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kelihatan berpotensi untuk berjaya tetapi pencapaian akademiknya rendah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1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lang w:val="ms-MY"/>
              </w:rPr>
              <w:t xml:space="preserve">Murid mempunyai banyak idea ( </w:t>
            </w:r>
            <w:r>
              <w:rPr>
                <w:i/>
                <w:iCs/>
                <w:lang w:val="ms-MY"/>
              </w:rPr>
              <w:t>full of ideas</w:t>
            </w:r>
            <w:r>
              <w:rPr>
                <w:lang w:val="ms-MY"/>
              </w:rPr>
              <w:t xml:space="preserve"> )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2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mempunyai idea yang baik tetapi gagal untuk memindahkannya dalam bentuk tulisan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3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si kandungan penulisan murid baik tetapi mengandungi banyak kesalahan bahasa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4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mempunyai pencapaian yang baik dalam subjek-subjek kemahiran berbanding dengan subjek-subjek akademik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5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boleh menjawab secara lisan soalan kefahaman daripada bahan yang diperdengarkan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6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boleh menceritakan semula petikan yang diperdengarkan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7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seorang yang kreatif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8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boleh menyesuaikan diri dalam pergaulan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9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boleh bertindak mengikut situasi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0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boleh berkebolehan dalam membuat jangkaan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1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mempunyai pengetahuan am yang baik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2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mempunyai sifat-sifat ingin tahu yang tinggi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men 3</w:t>
        <w:tab/>
        <w:t>:  Kelemahan yang ditunjukk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Ya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Tidak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3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/ anak mempunyai masalah rendah diri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4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kerap memberi alasan untuk mengelak daripada membuat kerja sekolah yang melibatkan bacaan dan penulisan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5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mengalami masalah tingkah laku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6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mempunyai daya tumpuan yang singkat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7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keliru dengan konsep arah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8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menghadapi kesukaran dengan konsep turutan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9.</w:t>
            </w:r>
          </w:p>
        </w:tc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menghadapi masalah dalam pengurusan masa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40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tidak dapat mengingati arahan yang panjang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41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sering gopoh semasa bertindak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5233"/>
        <w:gridCol w:w="403"/>
        <w:gridCol w:w="805"/>
        <w:gridCol w:w="402"/>
        <w:gridCol w:w="806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42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id sering cuai dalam pergerakan.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  <w:r>
        <w:br w:type="page"/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Heading2"/>
        <w:rPr/>
      </w:pPr>
      <w:r>
        <w:rPr/>
        <w:t>PERMARKAHAN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Heading1"/>
        <w:rPr>
          <w:lang w:val="ms-MY"/>
        </w:rPr>
      </w:pPr>
      <w:r>
        <w:rPr>
          <w:lang w:val="ms-MY"/>
        </w:rPr>
        <w:t>BAHAGIAN A</w:t>
      </w:r>
    </w:p>
    <w:p>
      <w:pPr>
        <w:pStyle w:val="Normal"/>
        <w:rPr/>
      </w:pPr>
      <w:r>
        <w:rPr>
          <w:lang w:val="ms-MY"/>
        </w:rPr>
        <w:t>(</w:t>
      </w:r>
      <w:r>
        <w:rPr>
          <w:i/>
          <w:iCs/>
          <w:lang w:val="ms-MY"/>
        </w:rPr>
        <w:t>diisi oleh penilai</w:t>
      </w:r>
      <w:r>
        <w:rPr>
          <w:lang w:val="ms-MY"/>
        </w:rPr>
        <w:t>)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1208"/>
        <w:gridCol w:w="402"/>
        <w:gridCol w:w="403"/>
        <w:gridCol w:w="1208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Ya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Tidak</w:t>
            </w:r>
          </w:p>
        </w:tc>
      </w:tr>
      <w:tr>
        <w:trPr/>
        <w:tc>
          <w:tcPr>
            <w:tcW w:w="120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  <w:t>Elemen 1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:</w:t>
            </w:r>
          </w:p>
        </w:tc>
        <w:tc>
          <w:tcPr>
            <w:tcW w:w="4025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  <w:t>Tahap penguasaan mengeja, membaca dan menulis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3"/>
        <w:gridCol w:w="4025"/>
        <w:gridCol w:w="1208"/>
        <w:gridCol w:w="402"/>
        <w:gridCol w:w="403"/>
        <w:gridCol w:w="1208"/>
      </w:tblGrid>
      <w:tr>
        <w:trPr/>
        <w:tc>
          <w:tcPr>
            <w:tcW w:w="120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  <w:t>Elemen 2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: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  <w:t>Kekuatan pada muri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3"/>
        <w:gridCol w:w="4025"/>
        <w:gridCol w:w="1208"/>
        <w:gridCol w:w="402"/>
        <w:gridCol w:w="403"/>
        <w:gridCol w:w="1208"/>
      </w:tblGrid>
      <w:tr>
        <w:trPr/>
        <w:tc>
          <w:tcPr>
            <w:tcW w:w="120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  <w:t>Elemen 3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: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  <w:t>Kelemahan yang ditunjukka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HAGIAN B</w:t>
      </w:r>
    </w:p>
    <w:p>
      <w:pPr>
        <w:pStyle w:val="Normal"/>
        <w:rPr/>
      </w:pPr>
      <w:r>
        <w:rPr/>
        <w:t>(</w:t>
      </w:r>
      <w:r>
        <w:rPr>
          <w:i/>
          <w:iCs/>
        </w:rPr>
        <w:t>diisi oleh guru pendidikan khas disleks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3"/>
        <w:gridCol w:w="4025"/>
        <w:gridCol w:w="1208"/>
        <w:gridCol w:w="402"/>
        <w:gridCol w:w="403"/>
        <w:gridCol w:w="1208"/>
      </w:tblGrid>
      <w:tr>
        <w:trPr/>
        <w:tc>
          <w:tcPr>
            <w:tcW w:w="120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  <w:t>Elemen 1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: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  <w:t>Tahap penguasaan mengeja, membaca dan menulis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3"/>
        <w:gridCol w:w="4025"/>
        <w:gridCol w:w="1208"/>
        <w:gridCol w:w="402"/>
        <w:gridCol w:w="403"/>
        <w:gridCol w:w="1208"/>
      </w:tblGrid>
      <w:tr>
        <w:trPr/>
        <w:tc>
          <w:tcPr>
            <w:tcW w:w="120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  <w:t>Elemen 2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: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  <w:t>Kekuatan pada muri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3"/>
        <w:gridCol w:w="4025"/>
        <w:gridCol w:w="1208"/>
        <w:gridCol w:w="402"/>
        <w:gridCol w:w="403"/>
        <w:gridCol w:w="1208"/>
      </w:tblGrid>
      <w:tr>
        <w:trPr/>
        <w:tc>
          <w:tcPr>
            <w:tcW w:w="120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  <w:t>Elemen 3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: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  <w:t>Kelemahan yang ditunjukka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34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Tandatangan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Nama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Disahkan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T/T Guru Besar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Chop Sekolah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Nama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Heading"/>
        <w:rPr>
          <w:sz w:val="20"/>
          <w:lang w:val="ms-MY"/>
        </w:rPr>
      </w:pPr>
      <w:r>
        <w:rPr>
          <w:sz w:val="20"/>
          <w:lang w:val="ms-MY"/>
        </w:rPr>
        <w:t>PERAKUAN PENGAMAL PERUBATAN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Pengarah Pendidikan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Jabatan Pendidikan Negeri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(U.P Unit Pendidikan Khas)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Heading1"/>
        <w:rPr>
          <w:lang w:val="ms-MY"/>
        </w:rPr>
      </w:pPr>
      <w:r>
        <w:rPr>
          <w:lang w:val="ms-MY"/>
        </w:rPr>
        <w:t>PERAKUAN PENGAMAL PERUBATAN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Nama :………………..…………………………………..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No, Sijil Kelahiran : ……………………………………...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Adalah dimaklumkan bahawa,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Setelah meneliti laporan dari pihak tuan, dan setelah menjalankan pemeriksaan berikut didapati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ind w:left="5760" w:hanging="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Ulasan</w:t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Penglihatan</w:t>
        <w:tab/>
        <w:tab/>
        <w:t>normal / tidak normal             …………………...</w:t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 xml:space="preserve">Pendengaran     </w:t>
        <w:tab/>
        <w:t>normal / tidak normal             ……………….…..</w:t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 xml:space="preserve">Fizikal        </w:t>
        <w:tab/>
        <w:t xml:space="preserve">     </w:t>
        <w:tab/>
        <w:t xml:space="preserve">normal / tidak normal             ………….……….. </w:t>
        <w:tab/>
        <w:tab/>
        <w:tab/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ms-MY"/>
        </w:rPr>
        <w:t>3.</w:t>
        <w:tab/>
        <w:t xml:space="preserve">Adalah diperakukan bahawa kanak-kanak ini (Tandakan  </w:t>
      </w:r>
      <w:r>
        <w:rPr>
          <w:rFonts w:eastAsia="Symbol" w:cs="Symbol" w:ascii="Symbol" w:hAnsi="Symbol"/>
          <w:b/>
          <w:bCs/>
          <w:sz w:val="20"/>
          <w:lang w:val="ms-MY"/>
        </w:rPr>
        <w:t></w:t>
      </w:r>
      <w:r>
        <w:rPr>
          <w:rFonts w:cs="Arial" w:ascii="Arial" w:hAnsi="Arial"/>
          <w:sz w:val="20"/>
          <w:lang w:val="ms-MY"/>
        </w:rPr>
        <w:t xml:space="preserve">  pada petak berkenaan)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ms-MY"/>
        </w:rPr>
        <w:t>Tidak mengalami masalah disleksia.</w:t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ms-MY"/>
        </w:rPr>
        <w:t>Berkemungkinan mengalami masalah disleksia</w:t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Memerlukan rujukan ke pakar untuk pemeriksaan lanjut</w:t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Sekian dimaklumkan,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Saya yang menjalankan tugas,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Nama: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Cop Jawatan: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Tarikh :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  <w:t>Halaman kosong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t xml:space="preserve">Jabatan Pendidikan Khas,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01435</wp:posOffset>
              </wp:positionH>
              <wp:positionV relativeFrom="paragraph">
                <wp:posOffset>-1270</wp:posOffset>
              </wp:positionV>
              <wp:extent cx="21971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8pt;mso-wrap-distance-left:0pt;mso-wrap-distance-right:0pt;mso-wrap-distance-top:0pt;mso-wrap-distance-bottom:0pt;margin-top:-0.1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t>Kementerian Pendidikan Malaysia</w: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t>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ms-M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16:00Z</dcterms:created>
  <dc:creator>Jabatan Pendidikan Khas</dc:creator>
  <dc:description/>
  <cp:keywords/>
  <dc:language>en-US</dc:language>
  <cp:lastModifiedBy>Abd Malek Mad Kassim</cp:lastModifiedBy>
  <cp:lastPrinted>2003-09-23T15:00:00Z</cp:lastPrinted>
  <dcterms:modified xsi:type="dcterms:W3CDTF">2011-02-08T00:57:00Z</dcterms:modified>
  <cp:revision>3</cp:revision>
  <dc:subject/>
  <dc:title>INSTRUMEN SENARAI SEMAK DISLEKSIA</dc:title>
</cp:coreProperties>
</file>